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комендации родителям по обеспечению безопасности использования подростками сети Интернет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для взрослых. Девочки предпочитают общаться в чатах, при этом они гораздо более чувствительны к сексуальным домогательствам в Интернет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оздайте список домашних правил посещения Интернет при участии подростков и требуйте безусловного его выполнения. Укажите список запрещенных сайтов, черный список, часы работы в Интернет, руководство по общению в Интернет, в том числе в чатах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ьютер с подключением к сети Интернет должен находиться в общей комнат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забывайте беседовать с детьми об их друзьях в Интернет, о том, чем они заняты,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уйте средства блокирования нежелательного контингента как дополнение к стандартному Родительскому контролю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 знать какими чатами пользуются ваши дети. Поощряйте использование моделируемых чатов и настаивайте, чтобы дети не общались в приватном режим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аивайте на том, чтобы дети никогда не встречались лично с друзьями из сети Интернет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 личных профилей и при регистрации на конкурсы в Интернет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учите вашего ребенка сообщать вам о любых угрозах или тревогах связанных с Интернет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гите им защититься от спама. Научите подростков не выдавать в Интернет своего реального электронного адреса, не отвечать на нежелательные письма и использовать специальные почтовые фильтр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учите себя знакомиться с сайтами, которые посещают подростк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ите детям, что ни в коем случае нельзя использовать Сеть для хулиганства, распространения сплетен или угроз другим людя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удите с подростками проблемы сетевых азартных игр и их возможный риск. Напомните, что дети не могут играть в эти игры согласно закону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1:00Z</dcterms:created>
  <dc:creator>User1</dc:creator>
  <dc:description/>
  <cp:keywords/>
  <dc:language>en-US</dc:language>
  <cp:lastModifiedBy>User1</cp:lastModifiedBy>
  <dcterms:modified xsi:type="dcterms:W3CDTF">2017-01-17T18:12:00Z</dcterms:modified>
  <cp:revision>2</cp:revision>
  <dc:subject/>
  <dc:title/>
</cp:coreProperties>
</file>